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Clock                AmiTCP/IP User Commands                 SynC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nClock -- Synchronice your Amiga clock from remote h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nClock HOST/A,SAVE/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nClock is mixed Shell and ARexx script that sets you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 clock using DATE command and the information ob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network.  The HOST parameter is required to know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ation is to be obtained (daytime service (port 13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d). The optional SAVE parameter makes SynClock to s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 date and time to the battery-backed clock of your ami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miTCP/IP must be running and TCP: device mounted befor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can be executed. ARexx is used since using it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ipt faster than using normal shell feature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